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тарстан Республикасы                                                Красноключинское сельское  </w:t>
      </w:r>
    </w:p>
    <w:p>
      <w:pPr>
        <w:pStyle w:val="Normal"/>
        <w:rPr>
          <w:sz w:val="26"/>
        </w:rPr>
      </w:pPr>
      <w:r>
        <w:rPr>
          <w:sz w:val="26"/>
        </w:rPr>
        <w:t>Тубэн Кама муниципаль                                                поселение Нижнекам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районынын Красный Ключ                                            муниципального района  </w:t>
      </w:r>
    </w:p>
    <w:p>
      <w:pPr>
        <w:pStyle w:val="Normal"/>
        <w:rPr>
          <w:sz w:val="26"/>
        </w:rPr>
      </w:pPr>
      <w:r>
        <w:rPr>
          <w:sz w:val="26"/>
        </w:rPr>
        <w:t>авыл жирлеге                                                                   Республики Татарстан</w:t>
      </w:r>
    </w:p>
    <w:p>
      <w:pPr>
        <w:pStyle w:val="Normal"/>
        <w:rPr>
          <w:sz w:val="16"/>
        </w:rPr>
      </w:pPr>
      <w:r>
        <w:rPr>
          <w:sz w:val="27"/>
        </w:rPr>
        <w:t xml:space="preserve">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тел. (8555) 45-70-90(факс), 45-70-80, 45-70-60                        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а муниципального образования Красноключинского сель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еления Нижнекамского муниципального района Республики Татарстан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6-12                                                                                                            29.06.2010г.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 рассмотрении Протеста  Нижнекамской </w:t>
      </w:r>
    </w:p>
    <w:p>
      <w:pPr>
        <w:pStyle w:val="Heading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родской прокуратуры от 16.04.2010 года </w:t>
      </w:r>
    </w:p>
    <w:p>
      <w:pPr>
        <w:pStyle w:val="Heading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  № 261п-10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 xml:space="preserve">Рассмотрев Протеста  Нижнекамской городской прокуратуры от 16.04.2010 года </w:t>
      </w:r>
    </w:p>
    <w:p>
      <w:pPr>
        <w:pStyle w:val="Heading5"/>
        <w:jc w:val="left"/>
        <w:rPr/>
      </w:pPr>
      <w:r>
        <w:rPr>
          <w:b w:val="false"/>
          <w:bCs/>
          <w:sz w:val="24"/>
          <w:szCs w:val="24"/>
        </w:rPr>
        <w:t xml:space="preserve">за  № 261п-10 на пункты 2.8, 3.1.2, 3.1.4, 5.16,  6.1.1, 8.2.2 Правил внешнего благоустройства и санитарного содержания муниципального образования «Красноключинское </w:t>
      </w:r>
      <w:r>
        <w:rPr>
          <w:b w:val="false"/>
          <w:sz w:val="24"/>
          <w:szCs w:val="24"/>
        </w:rPr>
        <w:t xml:space="preserve"> сельское поселение»  Нижнекамского муниципального района  РТ, Совет муниципального образования </w:t>
      </w:r>
      <w:r>
        <w:rPr>
          <w:b w:val="false"/>
          <w:spacing w:val="-2"/>
          <w:sz w:val="24"/>
          <w:szCs w:val="24"/>
        </w:rPr>
        <w:t xml:space="preserve"> Красноключинского сельского поселения Нижнекамского муниципального района 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 xml:space="preserve">Правила внешнего благоустройства и санитарного содержания муниципального образования «Красноключинское </w:t>
      </w:r>
      <w:r>
        <w:rPr>
          <w:sz w:val="24"/>
          <w:szCs w:val="24"/>
        </w:rPr>
        <w:t xml:space="preserve"> сельское поселение»  Нижнекамского муниципального района  РТ 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 Из пункта 2.8 исключить слова «подлежащий содержанию, уборке и выполнению на нем работ по благоустройству в установленном порядк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Подпункт 3.1.2 изменить и изложить в следующей редакции: «</w:t>
      </w:r>
      <w:r>
        <w:rPr>
          <w:rFonts w:eastAsia="SimSun;宋体" w:cs="Times New Roman" w:ascii="Times New Roman" w:hAnsi="Times New Roman"/>
          <w:sz w:val="24"/>
          <w:szCs w:val="24"/>
        </w:rPr>
        <w:t>Размер прилегающей территории, на которой рекомендуется обеспечивать организацию и производство уборочных работ, определяется постановлением руководителя исполнительного комитета Красноключинского сельского поселения.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3)   Подпункт </w:t>
      </w:r>
      <w:r>
        <w:rPr>
          <w:rFonts w:eastAsia="SimSun;宋体" w:cs="Times New Roman" w:ascii="Times New Roman" w:hAnsi="Times New Roman"/>
          <w:sz w:val="24"/>
        </w:rPr>
        <w:t>3.1.4. изменить и изложить в следующей редакции «Организацию и производство уборочных работ на  отстойно - разворотных площадках  конечных остановок частных автобусов рекомендуется обеспечивать  физическим и юридическим лицам, занимающимся частными перевозками пассажиров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)    Подпункт 3.1.9 изменить и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«Запрещается стоянка и проезд транспортных средств на газонах, детских площадках, участках с зелеными насаждениями, а также ремонт транспортных средств, хранение разукомплектованных транспортных средств, препятствующих механической уборке и вывозу ТБО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)  В пункте 5.16. из фразы «Юридическими и физическими лицами на закрепленных и прилегающих территориях осуществляются» исключить слова «и прилегающих». Дополнить п 5.16 предложением следующего содержания: «Вышеуказанные виды работ рекомендуется производить также на прилегающих территориях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)    В подпункте 6.1.1 исключить слова «и прилегающих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)  Подпункт 6.1.4 изменить и изложить в следующей редакции:  «Юридические лица и индивидуальные предприниматели, осуществляющие деятельность на территории Поселения, организуют вывоз  твердых бытовых отходов, крупногабаритного и строительного мусора согласно заключенным договорам с подрядными организациями, определенными в установленном порядке, производящими вывоз, утилизацию  и обезвреживание отходов, в соответствии с утвержденными санитарными нормами и правилам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8)   Пункт 6.1. «Общие положения» дополнить подпунктом 6.1.23 следующего содерж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«Запрещается складирование мусора, грунта, строительных материалов и отходов строительного производства на землях Поселения вне специально отведенных мест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) В подпункте 8.2.2 третье предложение изменить и изложить в следующей редакции «Уборку и содержание территорий в пределах 10-метровой зоны от границ объекта строительства, реконструкции и ремонта рекомендуется обеспечивать заказчику и генеральной подрядной организаци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 xml:space="preserve">Данное решение обнародовать на специально оборудованных информаци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дах н.п. Красный Ключ и Пробу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Контроль за исполнением данно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И.К.Зайн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2:00Z</dcterms:created>
  <dc:creator>EPK</dc:creator>
  <dc:description/>
  <cp:keywords/>
  <dc:language>en-US</dc:language>
  <cp:lastModifiedBy>EPK</cp:lastModifiedBy>
  <dcterms:modified xsi:type="dcterms:W3CDTF">2015-05-12T10:02:00Z</dcterms:modified>
  <cp:revision>3</cp:revision>
  <dc:subject/>
  <dc:title/>
</cp:coreProperties>
</file>